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Руководства ЛФВЭ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должен знать: 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организации и проведения экспериментов и наблюдений, анализа экспериментальных данных; современные методы накопления и ускорения различного типа заряженных частиц, технику современного физического эксперимента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научный сотрудник обязан: осуществлять научное руководство  проектом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(УК NICA): - координировать научные и инженерно-технические разработки проекта УК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, выполняемые подразделениями ЛФВЭ; - согласовывать разработку квартальных и годовых планов и графиков  работ, выполняемых проекту  УК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, контролировать их выполнение; согласовывать подготовку (заявки) и заключение со сторонними организациями и физическими лицами контрактов и договоров по выполнению работ по проекту УК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- представлять результаты исследований в виде докладов, сообщений на научных семинарах, совещаниях и конференциях, а также в виде публикаций в научных журналах; - вести самостоятельную теоретическую и экспериментальную работу по проекту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– нормальные. Рабочий день – 8 часов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доктор физико-математических наук, профессор, член-корреспондент РАН, стаж работы в области физики и техники ускорителей заряженных частиц более 58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янва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января 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</w:t>
      </w:r>
      <w:r>
        <w:rPr>
          <w:lang w:val="it-IT"/>
        </w:rPr>
        <w:t>.</w:t>
      </w:r>
      <w:r>
        <w:rPr/>
        <w:t>о</w:t>
      </w:r>
      <w:r>
        <w:rPr>
          <w:lang w:val="it-IT"/>
        </w:rPr>
        <w:t xml:space="preserve">. </w:t>
      </w:r>
      <w:r>
        <w:rPr/>
        <w:t>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 </w:t>
      </w:r>
      <w:r>
        <w:rPr/>
        <w:t>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7:00Z</dcterms:created>
  <dc:creator>Vasilsa</dc:creator>
  <dc:description/>
  <cp:keywords/>
  <dc:language>en-US</dc:language>
  <cp:lastModifiedBy>User</cp:lastModifiedBy>
  <cp:lastPrinted>2023-11-15T13:26:00Z</cp:lastPrinted>
  <dcterms:modified xsi:type="dcterms:W3CDTF">2023-11-15T10:31:00Z</dcterms:modified>
  <cp:revision>3</cp:revision>
  <dc:subject/>
  <dc:title>Приложение № 1</dc:title>
</cp:coreProperties>
</file>